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lia Harp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vember 7, 2008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EC 500-01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days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:00 pm to 9:50 p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Quick Write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BodyText2"/>
        <w:rPr/>
      </w:pPr>
      <w:r>
        <w:rPr/>
        <w:t>History of microcomputers in the classroom as you understand it now and in the future, as it should be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achers not wanting to take computer classe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achers in classroom with little or no computer train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uters entering classrooms and with some training involved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 education employees must be afforded the opportunity to explore potential emerging technology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ucation employees should have access to necessary technology for managing and advancing technology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achers need to be involved in all aspects of technology from planning to implementation to evaluation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acher preparation in instructional technology must begin in college and university programs, including continuing opportunities for professional development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ents need to become aware of the social and economic impact of technology and need to be provided with access to instruction in the use of that particular technology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veryone needs to have an understanding of what a copyright law and responsibility using materials via technology education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edentialed teachers need to use technology effectively in the classroom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ctional technology needs to support instruction and to supplement education employe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/>
      </w:pPr>
      <w:r>
        <w:rPr/>
        <w:t>Advance in technology allowing people to access training through college or work (How could technology transform schools?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ture teachers taking computer classe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achers using technology in the classroom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sons taught in classrooms become available on-lin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mework eventually offered on-lin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ows professional collaboration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ent collaborative investigation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cess to expert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tion acces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cess to resource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llaborative development (electronic publishing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acher enhancement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line course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tworked community suppor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6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3:09:00Z</dcterms:created>
  <dc:creator>Sandy</dc:creator>
  <dc:description/>
  <dc:language>en-US</dc:language>
  <cp:lastModifiedBy>Julia Harp</cp:lastModifiedBy>
  <cp:lastPrinted>2008-11-09T15:16:00Z</cp:lastPrinted>
  <dcterms:modified xsi:type="dcterms:W3CDTF">2008-11-10T00:05:00Z</dcterms:modified>
  <cp:revision>5</cp:revision>
  <dc:subject/>
  <dc:title>Quick Write</dc:title>
</cp:coreProperties>
</file>